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56"/>
          <w:szCs w:val="56"/>
        </w:rPr>
        <w:t xml:space="preserve">                             </w:t>
      </w:r>
      <w:r>
        <w:rPr>
          <w:sz w:val="56"/>
          <w:szCs w:val="56"/>
        </w:rPr>
        <w:t xml:space="preserve">Saturnus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Naam van de  planeet:  Satur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van de  planeet:  de planeet heeft ringen en is een geelachtige plan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te van de planeet: 120.07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k van de planeet:58.232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ur op de planeet: -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manen  rond de planeet: 18 m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is de planeet van gemaakt:  groot, gasplaneet (waterstof 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uurt 1 dag op de planeet: 10,39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r al een mens op de planeet geweest: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oet de planeet erover om 1 baan rondom de zon te draaien: 29,5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de planeet nog bijzondere kenmerken zoals vulkanen ,krat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746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</w:t>
      </w:r>
      <w:r>
        <w:rPr>
          <w:sz w:val="56"/>
          <w:szCs w:val="56"/>
        </w:rPr>
        <w:t>Mar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van de  planeet: m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van de  planeet: oranjerode plan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te van de planeet:  Mars heeft een middellijn van 6786 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k van de planeet: 21.344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ur op de planeet: + 17 °C overdag     Nachts- 143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manen rond de planeet: 2 m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is de planeet van gemaakt: klein, massief en rotsachtig, het is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uurt 1 dag op de planeet: 24 uren 38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er al een mens op de planeet geweest:  nee misschien is er ooit leven gewe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oet de planeet erover om 1 baan rondom de zon te draaien: 686,98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de planeet nog bijzondere kenmerken zoals vulkanen ,kraters: ja ze hebben kr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753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ambria" w:cs="Cambria"/>
          <w:sz w:val="56"/>
          <w:szCs w:val="56"/>
        </w:rPr>
        <w:t xml:space="preserve">                               </w:t>
      </w:r>
      <w:r>
        <w:rPr>
          <w:sz w:val="56"/>
          <w:szCs w:val="56"/>
        </w:rPr>
        <w:t>Aarde</w:t>
      </w:r>
    </w:p>
    <w:p>
      <w:pPr>
        <w:pStyle w:val="Normal"/>
        <w:rPr/>
      </w:pPr>
      <w:r>
        <w:rPr/>
        <w:t xml:space="preserve">Naam van de  planeet: de aa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van de  planeet:    vanaf de bovenkant is de aarde blauw omdat de aarde merendeels uit water best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te van de planeet: de doorsnede van de aarde is 12756 kil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k van de planeet: 40 075 km aan de evenaar, 40 007 aan de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ur op de planeet: gemiddelde temperatuur: (14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mensen rond de planeet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> 7 miljard mensen op onze aardbol.  Dat is een 1 met 9 nu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is de planeet van gemaakt: water lucht zwaarte kr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uurt 1 dag op de planeet: 24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r al een mens op de planeet geweest:  er wonen nu  zelfs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oet de planeet erover om 1 baan rondom de zon te draaien:   24 uur om zijn eigen as en 365 dagen om de 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de planeet nog bijzondere kenmerken zoals vulkanen ,kraters:  ja die hebben ze </w:t>
      </w:r>
    </w:p>
    <w:p>
      <w:pPr>
        <w:pStyle w:val="Normal"/>
        <w:rPr/>
      </w:pPr>
      <w:r>
        <w:rPr/>
        <w:drawing>
          <wp:inline distT="0" distB="0" distL="0" distR="0">
            <wp:extent cx="2484755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Neptunus</w:t>
      </w:r>
    </w:p>
    <w:p>
      <w:pPr>
        <w:pStyle w:val="Normal"/>
        <w:rPr/>
      </w:pPr>
      <w:r>
        <w:rPr/>
        <w:t>Naam van de  planeet:  neptu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van de  planeet: een blauwgroen plan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te van de planeet:   49.5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k van de planeet: 4,5 miljard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ur op de planeet:  overdags  -219 °C     S ’nachts   -221 °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manen  rond de planeet: 8 m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is de planeet van gemaakt:  groot, gasplaneet (waterstof, helium en metha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uurt 1 dag op de planeet: 16,3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r al een mens op de planeet geweest: nee er is geen 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oet de planeet erover om 1 baan rondom de zon te draaien: 164,8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de planeet nog bijzondere kenmerken zoals vulkanen ,kraters:  rond de evenaar 4 sm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562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Uranu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Naam van de  planeet: Ura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ur van de  planeet: blauwgroene kl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ote van de planeet: 51.250k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k van de planeet: 15.329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ur op de planeet: overdag is het 280°C     en nachts  -216°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tal manen rond de planeet: 15 ma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is de planeet van gemaakt: groot, gasplaneet (waterstof en hel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uurt 1 dag op de planeet: 17,24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r al een mens op de planeet geweest: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lang doet de planeet erover om 1 baan rondom de zon te draaien: 84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eft de planeet nog bijzondere kenmerken zoals vulkanen ,kraters: Uranus heeft 9 sm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ptische 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uidelijkcitaatChar">
    <w:name w:val="Duidelijk citaat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9:00Z</dcterms:created>
  <dc:creator>Noufal Ben Hammi</dc:creator>
  <dc:description/>
  <cp:keywords/>
  <dc:language>en-US</dc:language>
  <cp:lastModifiedBy>Noufal Ben Hammi</cp:lastModifiedBy>
  <cp:lastPrinted>2013-06-11T09:08:00Z</cp:lastPrinted>
  <dcterms:modified xsi:type="dcterms:W3CDTF">2013-06-11T07:56:00Z</dcterms:modified>
  <cp:revision>3</cp:revision>
  <dc:subject/>
  <dc:title/>
</cp:coreProperties>
</file>